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  <w:t>FICHA DE INSCRIPCIÓN DEL POSTUL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26695</wp:posOffset>
                </wp:positionV>
                <wp:extent cx="591566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Completa TODOS los datos requeridos. No dejes ningún espacio en blanco. De no contar con cierta información colocar “ ------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 información que registres en la presente ficha tiene carácter de declaración ju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Para indicar la sede donde rendirás la primera evaluación, consulta la lista de sedes en la página web del Ministerio de Educació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 Narrow" w:hAnsi="Arial Narrow"/>
                                  <w:color w:val="000000"/>
                                  <w:sz w:val="16"/>
                                  <w:szCs w:val="16"/>
                                  <w:u w:val="single"/>
                                  <w:lang w:eastAsia="es-PE"/>
                                </w:rPr>
                                <w:t>www.minedu.gob.pe/coa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 caso el padre, madre o apoderado no pueda realizar de manera directa la inscripción vía la plataforma, debe descargar esta ficha de la página web del Ministerio de Educación, completarla, firmarla y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entregarla al Especialista de la UGEL o al Director de la institución educativa en donde el postulante estudió en segundo de secundaria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91.5pt;mso-wrap-distance-left:9.05pt;mso-wrap-distance-right:9.05pt;mso-wrap-distance-top:0pt;mso-wrap-distance-bottom:0pt;margin-top:17.8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contextualSpacing/>
                        <w:jc w:val="lef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Completa TODOS los datos requeridos. No dejes ningún espacio en blanco. De no contar con cierta información colocar “ ------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contextualSpacing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a información que registres en la presente ficha tiene carácter de declaración ju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contextualSpacing/>
                        <w:jc w:val="lef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Para indicar la sede donde rendirás la primera evaluación, consulta la lista de sedes en la página web del Ministerio de Educación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 Narrow" w:hAnsi="Arial Narrow"/>
                            <w:color w:val="000000"/>
                            <w:sz w:val="16"/>
                            <w:szCs w:val="16"/>
                            <w:u w:val="single"/>
                            <w:lang w:eastAsia="es-PE"/>
                          </w:rPr>
                          <w:t>www.minedu.gob.pe/coar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n caso el padre, madre o apoderado no pueda realizar de manera directa la inscripción vía la plataforma, debe descargar esta ficha de la página web del Ministerio de Educación, completarla, firmarla y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entregarla al Especialista de la UGEL o al Director de la institución educativa en donde el postulante estudió en segundo de secundaria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405130</wp:posOffset>
                </wp:positionV>
                <wp:extent cx="5591175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OCESO ÚNICO DE ADMISIÓN A LOS COLEGIOS DE ALTO RENDIMIENT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1.6pt;mso-wrap-distance-left:9.05pt;mso-wrap-distance-right:9.05pt;mso-wrap-distance-top:3.6pt;mso-wrap-distance-bottom:3.6pt;margin-top:-31.9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PROCESO ÚNICO DE ADMISIÓN A LOS COLEGIOS DE ALTO RENDIMIENTO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ind w:left="360" w:right="-153" w:hanging="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  <w:lang w:val="es-PE" w:eastAsia="en-US"/>
        </w:rPr>
      </w:pPr>
      <w:r>
        <w:rPr>
          <w:rFonts w:cs="Arial Narrow" w:ascii="Arial Narrow" w:hAnsi="Arial Narrow"/>
          <w:b/>
          <w:sz w:val="20"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4460</wp:posOffset>
                </wp:positionV>
                <wp:extent cx="5909945" cy="186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Yo, ___________________________________________________________________, con documento de identidad número______________________; declaro bajo juramento que los datos declarados son verdaderos, completos y correctos. Esta información podrá ser verificada por las autoridades del Ministerio de Educación, y en caso de detectarse alguna irregularidad, acepto conocer que quedaría eliminado del Proceso Único de Admisión (PUA) o perdería mi vacante, según correspon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simismo, autorizo al Ministerio de Educación (en adelante, MINEDU) para que realice el tratamiento de los datos personales de mi menor hijo o apoderado de conformidad con la Ley N° 29733 – Ley de Protección de Datos Personales y su reglamento el Decreto Supremo N° 003-2013-JUS. EL MINEDU garantiza la confidencialidad y el adecuado tratamiento de los datos personales recogidos mediante este formulario de autorización con la finalidad de prestar los servicios educativo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 calidad de padre o apoderado del menor postulante, manifiesto mi consentimiento informado, previo, libre, expreso, y por tiempo indefinido, para que EL MINEDU pueda hacer uso de los datos personales que les proporcione, así como de la información que se derive de su u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iudad y fech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Firm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cepto (       )       No acepto (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5pt;height:146.95pt;mso-wrap-distance-left:9.05pt;mso-wrap-distance-right:9.05pt;mso-wrap-distance-top:0pt;mso-wrap-distance-bottom:0pt;margin-top:9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Yo, ___________________________________________________________________, con documento de identidad número______________________; declaro bajo juramento que los datos declarados son verdaderos, completos y correctos. Esta información podrá ser verificada por las autoridades del Ministerio de Educación, y en caso de detectarse alguna irregularidad, acepto conocer que quedaría eliminado del Proceso Único de Admisión (PUA) o perdería mi vacante, según correspond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simismo, autorizo al Ministerio de Educación (en adelante, MINEDU) para que realice el tratamiento de los datos personales de mi menor hijo o apoderado de conformidad con la Ley N° 29733 – Ley de Protección de Datos Personales y su reglamento el Decreto Supremo N° 003-2013-JUS. EL MINEDU garantiza la confidencialidad y el adecuado tratamiento de los datos personales recogidos mediante este formulario de autorización con la finalidad de prestar los servicios educativos solicitad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n calidad de padre o apoderado del menor postulante, manifiesto mi consentimiento informado, previo, libre, expreso, y por tiempo indefinido, para que EL MINEDU pueda hacer uso de los datos personales que les proporcione, así como de la información que se derive de su u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iudad y fech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Firm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Acepto (       )       No acepto (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"/>
          <w:szCs w:val="18"/>
        </w:rPr>
      </w:pPr>
      <w:r>
        <w:rPr>
          <w:rFonts w:cs="Arial Narrow" w:ascii="Arial Narrow" w:hAnsi="Arial Narrow"/>
          <w:b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OS DE CONTACTO</w:t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s y Nombres del contacto: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 fijo y/o celular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reo(s) electrónico(s):</w:t>
            </w:r>
          </w:p>
        </w:tc>
      </w:tr>
      <w:tr>
        <w:trPr>
          <w:trHeight w:val="10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os datos del contacto registrados servirán para que el personal del MINEDU establezca una comunicación directa con el postulante, padre, madre o apoderado, en caso sea necesario durante el Proceso de Admisión. Es responsabilidad del postulante, padre, madre o apoderado que los datos de contacto: teléfono y correo electrónico, se encuentren activos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urante todo el PU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OS DEL POSTULANTE (ESTUDIANTE)</w:t>
            </w:r>
          </w:p>
        </w:tc>
      </w:tr>
      <w:tr>
        <w:trPr>
          <w:trHeight w:val="12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pellido Paterno: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po de Documento de Identidad:     (     ) D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(     ) Código de estudiante</w:t>
            </w:r>
          </w:p>
        </w:tc>
      </w:tr>
      <w:tr>
        <w:trPr>
          <w:trHeight w:val="21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 Matern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úmero del Documento de Identidad (DNI):</w:t>
            </w:r>
          </w:p>
        </w:tc>
      </w:tr>
      <w:tr>
        <w:trPr>
          <w:trHeight w:val="21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ódigo del Estudiante brindado por la IIEE (SIAGIE): </w:t>
            </w:r>
          </w:p>
        </w:tc>
      </w:tr>
      <w:tr>
        <w:trPr>
          <w:trHeight w:val="21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ionalidad:</w:t>
            </w:r>
          </w:p>
        </w:tc>
      </w:tr>
      <w:tr>
        <w:trPr>
          <w:trHeight w:val="21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 (Hombre/Mujer):         (     ) H           (     ) M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cha de nacimiento (DD/MM/AAAA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¿Presentas algún tipo de discapacidad?         No (     )      Sí (     )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Auditiva  (      )     Visual    (      )  Motora/ Física  (      )   Sordo ceguera (     )   Trastorno Espectro Autista  – TEA  (     )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 marcar sí</w:t>
            </w: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, 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PE"/>
              </w:rPr>
              <w:t xml:space="preserve">deberá adjuntar el certificado de discapacidad </w:t>
            </w:r>
            <w:r>
              <w:rPr>
                <w:rFonts w:cs="Arial" w:ascii="Arial Narrow" w:hAnsi="Arial Narrow"/>
                <w:b/>
                <w:color w:val="000000"/>
                <w:sz w:val="16"/>
                <w:u w:val="single"/>
              </w:rPr>
              <w:t>emitido por alguno de los hospitales del Ministerio de Salud, de Defensa y del Interior y el Seguro Social de Salud (EsSalud)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  <w:lang w:val="es-P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7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rcar con una (X) el requisito de admisión que cumpl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      ) 10 primeros puestos en 1.° y 2.° grado de secundaria de su IIEE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2018 y 2019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      ) 3 primeros puestos o la cantidad de puestos establecidos en las bases específicas de los concursos convocados a nivel local, regional o nacional por el Minedu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2018 y 2019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Idiomas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_tradnl"/>
              </w:rPr>
              <w:t xml:space="preserve">Indique cuál es el idioma o lengua materna con el que aprendió a hablar en su niñez:_________________________ </w:t>
            </w: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(Ver anexo 1 con la relación de lenguas originarias y/u otros idiom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  <w:lang w:val="es-ES_tradnl"/>
              </w:rPr>
              <w:t>Indique si el postulante aprendió a hablar algún otro idioma o segunda lengu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(     )      Sí (     )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val="es-ES_tradn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ES_tradnl"/>
              </w:rPr>
              <w:t>Si marcó sí señalar cuál</w:t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s-ES_tradnl"/>
              </w:rPr>
              <w:t xml:space="preserve">: _______________________ </w:t>
            </w: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(Ver anexo 1 con la relación de lenguas originarias y/u otros idiom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5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Indicar si el postulante domina una lengua originaria peruan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(     )      Sí (     )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En caso haya señalado que 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ES_tradnl"/>
              </w:rPr>
              <w:t>Sí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contestar la siguiente pregunt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¿Desea que el postulante sea evaluado durante la entrevista en lengua originaria peruana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(     )      Sí (     )    Si marcó 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sí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eñalar en cuál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¿Es beneficiario del programa de reparaciones en educación (ley 28592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(     )      Sí (     )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*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Por favor antes de responder esta pregunta verifique su condición en el siguiente enlace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lang w:val="es-ES_tradnl"/>
                </w:rPr>
                <w:t>http://www.ruv.gob.pe/RUV/ConsultasLinea/REBRED/ConsultaWebREBRED.aspx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Para acceder a la bonificación adicional por focalización SISFOH es necesario que nos autorice el acceso a su información de ficha socioeconómica, ¿Autoriza que el MINISTERIO DE EDUCACIÓN obtenga sus datos socioeconómicos para los fines de gestión, procesamiento de datos, evaluaciones y estadísticas educativas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(     )      Sí (     )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¿Se encuentra focalizado en el SISFOH como pobre o pobreza extremo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 (     )      Sí (     )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*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Por favor antes de responder esta pregunta verifique la condición socioeconómica del estudiante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en el siguiente enlace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u w:val="single"/>
                  <w:lang w:val="es-ES_tradnl"/>
                </w:rPr>
                <w:t>http://www.midis.gob.pe/padron/</w:t>
              </w:r>
            </w:hyperlink>
            <w:r>
              <w:rPr>
                <w:rFonts w:cs="Arial" w:ascii="Arial Narrow" w:hAnsi="Arial Narrow"/>
                <w:sz w:val="16"/>
                <w:szCs w:val="16"/>
                <w:u w:val="single"/>
                <w:lang w:val="es-ES_tradnl"/>
              </w:rPr>
              <w:t xml:space="preserve">.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De marcar sí, deberá </w:t>
            </w: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ES_tradnl"/>
              </w:rPr>
              <w:t xml:space="preserve">adjuntar la ficha de clasificación socioeconómica de la consulta del padrón general de hogares (PGH)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que se puede generar en el referido enlace (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u w:val="single"/>
                  <w:lang w:val="es-ES_tradnl"/>
                </w:rPr>
                <w:t>http://www.midis.gob.pe/padron/</w:t>
              </w:r>
            </w:hyperlink>
            <w:r>
              <w:rPr>
                <w:rFonts w:cs="Arial" w:ascii="Arial Narrow" w:hAnsi="Arial Narrow"/>
                <w:sz w:val="16"/>
                <w:szCs w:val="16"/>
                <w:u w:val="single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15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Por sus costumbre y sus antepasados, el postulante se considera o se sient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Aimara (      )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Nativo o indígena de la Amazonía  (      )   especifique :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Perteneciente o parte de otro pueblo indígena u originario  (     )   especifique :</w:t>
            </w:r>
            <w:r>
              <w:rPr>
                <w:rFonts w:cs="Arial" w:ascii="Arial Narrow" w:hAnsi="Arial Narrow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Negro, moreno, zambo, mulato/ pueblo afroperuano o afrodescendiente (   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Blanco (      )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Mestizo  (      )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o (     ) especifique: 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Datos de domicilio del postulante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ión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-1270</wp:posOffset>
                      </wp:positionV>
                      <wp:extent cx="635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16"/>
                <w:szCs w:val="16"/>
              </w:rPr>
              <w:t>Provincia:                                                      Distrito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lidad (Centro poblado)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cción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OS PERSONALES DEL PADR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¿Conoce los datos personales del padre del postulante?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No (     )      Sí (     )    </w:t>
            </w:r>
          </w:p>
        </w:tc>
      </w:tr>
      <w:tr>
        <w:trPr>
          <w:trHeight w:val="21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 Paterno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ipo de documento de identidad:(     ) DNI</w:t>
            </w:r>
          </w:p>
          <w:p>
            <w:pPr>
              <w:pStyle w:val="Normal"/>
              <w:spacing w:lineRule="auto" w:line="240" w:before="0" w:after="0"/>
              <w:ind w:left="216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) Carné de Extranjería</w:t>
            </w:r>
          </w:p>
          <w:p>
            <w:pPr>
              <w:pStyle w:val="Normal"/>
              <w:spacing w:lineRule="auto" w:line="240" w:before="0" w:after="0"/>
              <w:ind w:left="2160" w:hanging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     ) Pasaporte</w:t>
            </w:r>
          </w:p>
          <w:p>
            <w:pPr>
              <w:pStyle w:val="Normal"/>
              <w:spacing w:lineRule="auto" w:line="240" w:before="0" w:after="0"/>
              <w:ind w:left="216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) Partida de Nacimiento</w:t>
            </w:r>
          </w:p>
          <w:p>
            <w:pPr>
              <w:pStyle w:val="Normal"/>
              <w:spacing w:lineRule="auto" w:line="240" w:before="0" w:after="0"/>
              <w:ind w:left="2160" w:hanging="0"/>
              <w:contextualSpacing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úmero del documento de identidad:</w:t>
            </w:r>
          </w:p>
        </w:tc>
      </w:tr>
      <w:tr>
        <w:trPr>
          <w:trHeight w:val="21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ionalidad:</w:t>
            </w:r>
          </w:p>
        </w:tc>
      </w:tr>
      <w:tr>
        <w:trPr>
          <w:trHeight w:val="7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ngua Materna: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 Materno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ión u oficio:</w:t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: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rado de instrucción: Primaria (   )       Secundaria   (  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21285</wp:posOffset>
                      </wp:positionV>
                      <wp:extent cx="1689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Técnica  (   )       Universitaria (  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Completa (   )      Incompleta (   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cha de nacimiento (DD/MM/AAAA):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lular/ teléfono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reo electrónico (Email)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¿Es contacto de ingreso al COAR? (SI / NO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OS PERSONALES DE LA MADR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¿Conoce los datos personales del padre del postulante?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No (     )      Sí (     )    </w:t>
            </w:r>
          </w:p>
        </w:tc>
      </w:tr>
      <w:tr>
        <w:trPr>
          <w:trHeight w:val="21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 Paterno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po de documento de identidad:(     ) DNI</w:t>
            </w:r>
          </w:p>
          <w:p>
            <w:pPr>
              <w:pStyle w:val="Normal"/>
              <w:spacing w:lineRule="auto" w:line="240" w:before="0" w:after="0"/>
              <w:ind w:left="216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) Carné de Extranjería</w:t>
            </w:r>
          </w:p>
          <w:p>
            <w:pPr>
              <w:pStyle w:val="Normal"/>
              <w:spacing w:lineRule="auto" w:line="240" w:before="0" w:after="0"/>
              <w:ind w:left="216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) Pasaporte</w:t>
            </w:r>
          </w:p>
          <w:p>
            <w:pPr>
              <w:pStyle w:val="Normal"/>
              <w:spacing w:lineRule="auto" w:line="240" w:before="0" w:after="0"/>
              <w:ind w:left="216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) Partida de Nacimi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úmero del documento de identidad:</w:t>
            </w:r>
          </w:p>
        </w:tc>
      </w:tr>
      <w:tr>
        <w:trPr>
          <w:trHeight w:val="21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ionalidad:</w:t>
            </w:r>
          </w:p>
        </w:tc>
      </w:tr>
      <w:tr>
        <w:trPr>
          <w:trHeight w:val="21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ngua Materna: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 Materno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ión u oficio:</w:t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: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rado de instrucción: Primaria (    )      Secundaria (    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Técnica  (    )       Universitaria (   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6355</wp:posOffset>
                      </wp:positionV>
                      <wp:extent cx="16148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Completa (    )   Incompleta (    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cha de nacimiento (DD/MM/AAAA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lular/ teléfono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reo electrónico (Email)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¿Es contacto de ingreso al COAR? (SI / NO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OS PERSONALES DEL TUTOR O APODERAD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¿El postulante tiene un tutor legal o apoderado diferente al padre o madre de familia? (SI/NO) 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*) En caso de no tener los datos disponibles del padre o madre, se debe ingresar obligatoriamente los datos del tutor legal y/o apoderado.</w:t>
            </w:r>
          </w:p>
        </w:tc>
      </w:tr>
      <w:tr>
        <w:trPr>
          <w:trHeight w:val="21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pellido Paterno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po de documento de identidad:(     ) DNI</w:t>
            </w:r>
          </w:p>
          <w:p>
            <w:pPr>
              <w:pStyle w:val="Normal"/>
              <w:spacing w:lineRule="auto" w:line="240" w:before="0" w:after="0"/>
              <w:ind w:left="216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) Carné de Extranjería</w:t>
            </w:r>
          </w:p>
          <w:p>
            <w:pPr>
              <w:pStyle w:val="Normal"/>
              <w:spacing w:lineRule="auto" w:line="240" w:before="0" w:after="0"/>
              <w:ind w:left="216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) Pasaporte</w:t>
            </w:r>
          </w:p>
          <w:p>
            <w:pPr>
              <w:pStyle w:val="Normal"/>
              <w:spacing w:lineRule="auto" w:line="240" w:before="0" w:after="0"/>
              <w:ind w:left="2160" w:hanging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) Partida de Nacimi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úmero del documento de identidad:</w:t>
            </w:r>
          </w:p>
        </w:tc>
      </w:tr>
      <w:tr>
        <w:trPr>
          <w:trHeight w:val="21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ionalidad:</w:t>
            </w:r>
          </w:p>
        </w:tc>
      </w:tr>
      <w:tr>
        <w:trPr>
          <w:trHeight w:val="21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ngua Materna: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 Materno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ión u oficio: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: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rado de instrucción: Primaria (    )      Secundaria (    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Técnica (    )       Universitaria (   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2705</wp:posOffset>
                      </wp:positionV>
                      <wp:extent cx="15538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Completa (    )   Incompleta (    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cha de nacimiento (DD/MM/AAAA):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léfono fijo y/o celular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entesco con el estudiant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     ) Tío (a)   (     ) Abuelo (a)       (     ) Hermano (a)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) Otro: _________________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orreo electrónico (Email)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OS DE LA INSTITUCIÓN EDUCATIVA PÚBLICA (I.E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ión de la I.E. actual (donde 2do grado de Secundaria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ombre y/o número de la I.E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ombre de la UGEL a la que pertenece la I.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ódigo Modular de la I.E.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ión a la que pertenece la I.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formación de la I.E. en 1ro grado de Secundaria 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ombre y/o número de la I.E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de la UGEL a la que pertenece la I.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ódigo Modular de la I.E.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ión a la que pertenece la I.E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6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/>
              </w:rPr>
              <w:t>DATOS DE COAR AL QUE POSTULA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Arial Narrow" w:hAnsi="Arial Narrow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¿Cuál es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PE"/>
              </w:rPr>
              <w:t>COAR</w:t>
            </w: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 al que desea postular?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Arial Narrow" w:hAnsi="Arial Narrow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(Ver anexo 2 con la relación de COAR a los que puede postular según la región de residencia del postulante o donde cursó el segundo de secundaria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Arial Narrow" w:hAnsi="Arial Narrow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rFonts w:ascii="Arial Narrow" w:hAnsi="Arial Narrow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/>
              </w:rPr>
              <w:t xml:space="preserve">IMPORTANTE LEER: </w:t>
            </w: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Solo podrá elegir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PE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 COAR, </w:t>
            </w:r>
            <w:r>
              <w:rPr>
                <w:rFonts w:eastAsia="Arial" w:cs="Arial" w:ascii="Arial Narrow" w:hAnsi="Arial Narrow"/>
                <w:sz w:val="16"/>
                <w:szCs w:val="16"/>
              </w:rPr>
              <w:t>ubicado en la región o regiones colindantes a la IE donde el postulante estudió el segundo grado de secundaria o, se encuentre ubicado en la región o regiones colindantes al lugar de residencia del postulante</w:t>
            </w: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Ubique la relación de sedes donde se realizará la primera evaluación del Proceso de Admisión 2020 y escriba a continuación la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PE"/>
              </w:rPr>
              <w:t>Sede</w:t>
            </w: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onde el estudiante realizará la primera evaluació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/>
              </w:rPr>
              <w:t>IMPORTANTE LEER: Se recomienda elegir la sede de evaluación de su región o la región más cercana a su residenc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61"/>
      </w:tblGrid>
      <w:tr>
        <w:trPr>
          <w:trHeight w:val="8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ES"/>
              </w:rPr>
              <w:t xml:space="preserve">Con la firma de la presente ficha de inscripción, por parte de la madre o padre o apoderado, se da por autorizada la postulación del estudiante al COAR.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  <w:t>Los padres declaran haber leído, comprendido y aceptado la información de la presente ficha</w:t>
            </w:r>
            <w:r>
              <w:rPr>
                <w:rFonts w:cs="Arial" w:ascii="Arial Narrow" w:hAnsi="Arial Narrow"/>
                <w:sz w:val="16"/>
                <w:szCs w:val="16"/>
                <w:lang w:eastAsia="es-ES"/>
              </w:rPr>
              <w:t>. Además, aceptan sujetarse a las actividades y reglas del PUA y dan el consentimiento para la participación del postulante en la toma y difusión de fotografías durante el PU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  <w:t>HUELLA DIGITAL</w:t>
            </w:r>
          </w:p>
        </w:tc>
      </w:tr>
      <w:tr>
        <w:trPr>
          <w:trHeight w:val="8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  <w:t>NOMBRE DEL PADRE, MADRE O APODER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ES"/>
              </w:rPr>
              <w:t>FIRM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exo 1: Relación de lenguas originarias peruanas y otros idiomas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huar</w:t>
            </w:r>
          </w:p>
        </w:tc>
      </w:tr>
      <w:tr>
        <w:trPr>
          <w:trHeight w:val="1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imara</w:t>
            </w:r>
          </w:p>
        </w:tc>
      </w:tr>
      <w:tr>
        <w:trPr>
          <w:trHeight w:val="2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huaca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abela</w:t>
            </w:r>
          </w:p>
        </w:tc>
      </w:tr>
      <w:tr>
        <w:trPr>
          <w:trHeight w:val="2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aninka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eninka</w:t>
            </w:r>
          </w:p>
        </w:tc>
      </w:tr>
      <w:tr>
        <w:trPr>
          <w:trHeight w:val="24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wajún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ra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shinahua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micuro</w:t>
            </w:r>
          </w:p>
        </w:tc>
      </w:tr>
      <w:tr>
        <w:trPr>
          <w:trHeight w:val="22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e eja</w:t>
            </w:r>
          </w:p>
        </w:tc>
      </w:tr>
      <w:tr>
        <w:trPr>
          <w:trHeight w:val="1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rakbut</w:t>
            </w:r>
          </w:p>
        </w:tc>
      </w:tr>
      <w:tr>
        <w:trPr>
          <w:trHeight w:val="9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kitu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ñapari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konawa</w:t>
            </w:r>
          </w:p>
        </w:tc>
      </w:tr>
      <w:tr>
        <w:trPr>
          <w:trHeight w:val="7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qaru</w:t>
            </w:r>
          </w:p>
        </w:tc>
      </w:tr>
      <w:tr>
        <w:trPr>
          <w:trHeight w:val="1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kataibo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kinte</w:t>
            </w:r>
          </w:p>
        </w:tc>
      </w:tr>
      <w:tr>
        <w:trPr>
          <w:trHeight w:val="2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dozi-Chapra</w:t>
            </w:r>
          </w:p>
        </w:tc>
      </w:tr>
      <w:tr>
        <w:trPr>
          <w:trHeight w:val="12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panawa</w:t>
            </w:r>
          </w:p>
        </w:tc>
      </w:tr>
      <w:tr>
        <w:trPr>
          <w:trHeight w:val="2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wki</w:t>
            </w:r>
          </w:p>
        </w:tc>
      </w:tr>
      <w:tr>
        <w:trPr>
          <w:trHeight w:val="13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kama Kukamiria</w:t>
            </w:r>
          </w:p>
        </w:tc>
      </w:tr>
      <w:tr>
        <w:trPr>
          <w:trHeight w:val="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ija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ij</w:t>
            </w:r>
            <w:r>
              <w:rPr>
                <w:rFonts w:cs="Arial" w:ascii="Arial" w:hAnsi="Arial"/>
                <w:sz w:val="16"/>
                <w:szCs w:val="16"/>
              </w:rPr>
              <w:t>ɨ</w:t>
            </w:r>
            <w:r>
              <w:rPr>
                <w:rFonts w:cs="Arial Narrow" w:ascii="Arial Narrow" w:hAnsi="Arial Narrow"/>
                <w:sz w:val="16"/>
                <w:szCs w:val="16"/>
              </w:rPr>
              <w:t>ki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sés</w:t>
            </w:r>
          </w:p>
        </w:tc>
      </w:tr>
      <w:tr>
        <w:trPr>
          <w:trHeight w:val="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sigenka</w:t>
            </w:r>
          </w:p>
        </w:tc>
      </w:tr>
      <w:tr>
        <w:trPr>
          <w:trHeight w:val="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niche / Munichi</w:t>
            </w:r>
          </w:p>
        </w:tc>
      </w:tr>
      <w:tr>
        <w:trPr>
          <w:trHeight w:val="10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ui-Muinan</w:t>
            </w:r>
            <w:r>
              <w:rPr>
                <w:rFonts w:cs="Arial" w:ascii="Arial" w:hAnsi="Arial"/>
                <w:sz w:val="16"/>
                <w:szCs w:val="16"/>
              </w:rPr>
              <w:t>ɨ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hua</w:t>
            </w:r>
          </w:p>
        </w:tc>
      </w:tr>
      <w:tr>
        <w:trPr>
          <w:trHeight w:val="14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tsigenka montetokunirira (Nanti)</w:t>
            </w:r>
          </w:p>
        </w:tc>
      </w:tr>
      <w:tr>
        <w:trPr>
          <w:trHeight w:val="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atsigenga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caina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magua</w:t>
            </w:r>
          </w:p>
        </w:tc>
      </w:tr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chua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ígaro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oya</w:t>
            </w:r>
          </w:p>
        </w:tc>
      </w:tr>
      <w:tr>
        <w:trPr>
          <w:trHeight w:val="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ranahua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wi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ipibo-Konibo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iwilu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ushiro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cuna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arina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mpis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agua</w:t>
            </w:r>
          </w:p>
        </w:tc>
      </w:tr>
      <w:tr>
        <w:trPr>
          <w:trHeight w:val="15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aminahua</w:t>
            </w:r>
          </w:p>
        </w:tc>
      </w:tr>
      <w:tr>
        <w:trPr>
          <w:trHeight w:val="1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anesha</w:t>
            </w:r>
          </w:p>
        </w:tc>
      </w:tr>
      <w:tr>
        <w:trPr>
          <w:trHeight w:val="6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ine</w:t>
            </w:r>
          </w:p>
        </w:tc>
      </w:tr>
      <w:tr>
        <w:trPr>
          <w:trHeight w:val="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emán</w:t>
            </w:r>
          </w:p>
        </w:tc>
      </w:tr>
      <w:tr>
        <w:trPr>
          <w:trHeight w:val="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stellano</w:t>
            </w:r>
          </w:p>
        </w:tc>
      </w:tr>
      <w:tr>
        <w:trPr>
          <w:trHeight w:val="18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no</w:t>
            </w:r>
          </w:p>
        </w:tc>
      </w:tr>
      <w:tr>
        <w:trPr>
          <w:trHeight w:val="13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ncés</w:t>
            </w:r>
          </w:p>
        </w:tc>
      </w:tr>
      <w:tr>
        <w:trPr>
          <w:trHeight w:val="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breo</w:t>
            </w:r>
          </w:p>
        </w:tc>
      </w:tr>
      <w:tr>
        <w:trPr>
          <w:trHeight w:val="1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lés</w:t>
            </w:r>
          </w:p>
        </w:tc>
      </w:tr>
      <w:tr>
        <w:trPr>
          <w:trHeight w:val="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aliano</w:t>
            </w:r>
          </w:p>
        </w:tc>
      </w:tr>
      <w:tr>
        <w:trPr>
          <w:trHeight w:val="7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ponés</w:t>
            </w:r>
          </w:p>
        </w:tc>
      </w:tr>
      <w:tr>
        <w:trPr>
          <w:trHeight w:val="1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inguno</w:t>
            </w:r>
          </w:p>
        </w:tc>
      </w:tr>
      <w:tr>
        <w:trPr>
          <w:trHeight w:val="1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ro extranjero</w:t>
            </w:r>
          </w:p>
        </w:tc>
      </w:tr>
      <w:tr>
        <w:trPr>
          <w:trHeight w:val="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ro nacional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Anexo 2: Sedes COAR </w:t>
      </w:r>
      <w:r>
        <w:rPr>
          <w:rFonts w:cs="Arial" w:ascii="Arial Narrow" w:hAnsi="Arial Narrow"/>
          <w:b/>
          <w:sz w:val="16"/>
          <w:szCs w:val="16"/>
          <w:lang w:val="es-PE"/>
        </w:rPr>
        <w:t>a los que puede postular según la región de residencia del postulante o donde culminó el segundo grado de secundaria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69"/>
      </w:tblGrid>
      <w:tr>
        <w:trPr>
          <w:trHeight w:val="2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gión de residencia o donde culminó el segundo de secund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des COAR donde puede postular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zon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mazonas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oret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San Martín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 Libertad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ajamarc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Áncas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Áncash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 Libertad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ánu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ima (Colegio Mayor Presidente del Perú)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urím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purímac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us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yacucho</w:t>
            </w:r>
          </w:p>
        </w:tc>
      </w:tr>
      <w:tr>
        <w:trPr>
          <w:trHeight w:val="14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requip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quip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requip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Ic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yacucho</w:t>
            </w:r>
          </w:p>
        </w:tc>
      </w:tr>
      <w:tr>
        <w:trPr>
          <w:trHeight w:val="12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purímac</w:t>
            </w:r>
          </w:p>
        </w:tc>
      </w:tr>
      <w:tr>
        <w:trPr>
          <w:trHeight w:val="20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us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un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Moquegu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yacuch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yacuch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Ica</w:t>
            </w:r>
          </w:p>
        </w:tc>
      </w:tr>
      <w:tr>
        <w:trPr>
          <w:trHeight w:val="15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ancavelic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us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Junín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purímac</w:t>
            </w:r>
          </w:p>
        </w:tc>
      </w:tr>
      <w:tr>
        <w:trPr>
          <w:trHeight w:val="6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requip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jamar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ajamarc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iura</w:t>
            </w:r>
          </w:p>
        </w:tc>
      </w:tr>
      <w:tr>
        <w:trPr>
          <w:trHeight w:val="9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mbayeque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 Libertad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mazonas</w:t>
            </w:r>
          </w:p>
        </w:tc>
      </w:tr>
      <w:tr>
        <w:trPr>
          <w:trHeight w:val="7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San Martín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sc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us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Madre de Dios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un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Ucayali</w:t>
            </w:r>
          </w:p>
        </w:tc>
      </w:tr>
      <w:tr>
        <w:trPr>
          <w:trHeight w:val="14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Junín</w:t>
            </w:r>
          </w:p>
        </w:tc>
      </w:tr>
      <w:tr>
        <w:trPr>
          <w:trHeight w:val="10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yacuch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purímac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AR Arequipa</w:t>
            </w:r>
          </w:p>
        </w:tc>
      </w:tr>
      <w:tr>
        <w:trPr>
          <w:trHeight w:val="8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ancavel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ancavelica</w:t>
            </w:r>
          </w:p>
        </w:tc>
      </w:tr>
      <w:tr>
        <w:trPr>
          <w:trHeight w:val="8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ima (Colegio Mayor Presidente del Perú)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Junín</w:t>
            </w:r>
          </w:p>
        </w:tc>
      </w:tr>
      <w:tr>
        <w:trPr>
          <w:trHeight w:val="13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yacucho</w:t>
            </w:r>
          </w:p>
        </w:tc>
      </w:tr>
      <w:tr>
        <w:trPr>
          <w:trHeight w:val="7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Ic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ánuc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ánu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San Martín</w:t>
            </w:r>
          </w:p>
        </w:tc>
      </w:tr>
      <w:tr>
        <w:trPr>
          <w:trHeight w:val="8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Ucayali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asco</w:t>
            </w:r>
          </w:p>
        </w:tc>
      </w:tr>
      <w:tr>
        <w:trPr>
          <w:trHeight w:val="13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ima (Colegio Mayor Presidente del Perú)</w:t>
            </w:r>
          </w:p>
        </w:tc>
      </w:tr>
      <w:tr>
        <w:trPr>
          <w:trHeight w:val="8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AR Áncash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 Libertad</w:t>
            </w:r>
          </w:p>
        </w:tc>
      </w:tr>
      <w:tr>
        <w:trPr>
          <w:trHeight w:val="11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ima (Colegio Mayor Presidente del Perú)</w:t>
            </w:r>
          </w:p>
        </w:tc>
      </w:tr>
      <w:tr>
        <w:trPr>
          <w:trHeight w:val="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ancavelic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yacucho</w:t>
            </w:r>
          </w:p>
        </w:tc>
      </w:tr>
      <w:tr>
        <w:trPr>
          <w:trHeight w:val="10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requipa</w:t>
            </w:r>
          </w:p>
        </w:tc>
      </w:tr>
      <w:tr>
        <w:trPr>
          <w:trHeight w:val="16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ní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Junín</w:t>
            </w:r>
          </w:p>
        </w:tc>
      </w:tr>
      <w:tr>
        <w:trPr>
          <w:trHeight w:val="16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asco</w:t>
            </w:r>
          </w:p>
        </w:tc>
      </w:tr>
      <w:tr>
        <w:trPr>
          <w:trHeight w:val="11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Ucayali</w:t>
            </w:r>
          </w:p>
        </w:tc>
      </w:tr>
      <w:tr>
        <w:trPr>
          <w:trHeight w:val="6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us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yacucho</w:t>
            </w:r>
          </w:p>
        </w:tc>
      </w:tr>
      <w:tr>
        <w:trPr>
          <w:trHeight w:val="10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ancavelica</w:t>
            </w:r>
          </w:p>
        </w:tc>
      </w:tr>
      <w:tr>
        <w:trPr>
          <w:trHeight w:val="19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AR Lima (Colegio Mayor Presidente del Perú)</w:t>
            </w:r>
          </w:p>
        </w:tc>
      </w:tr>
      <w:tr>
        <w:trPr>
          <w:trHeight w:val="13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Libert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 Libertad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mbayeque</w:t>
            </w:r>
          </w:p>
        </w:tc>
      </w:tr>
      <w:tr>
        <w:trPr>
          <w:trHeight w:val="7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ajamarca</w:t>
            </w:r>
          </w:p>
        </w:tc>
      </w:tr>
      <w:tr>
        <w:trPr>
          <w:trHeight w:val="7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San Martín</w:t>
            </w:r>
          </w:p>
        </w:tc>
      </w:tr>
      <w:tr>
        <w:trPr>
          <w:trHeight w:val="9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ánu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Áncash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mazonas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mbayequ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mbayeque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iur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ajamarc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 Libertad</w:t>
            </w:r>
          </w:p>
        </w:tc>
      </w:tr>
      <w:tr>
        <w:trPr>
          <w:trHeight w:val="11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m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AR Áncash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ánu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asco</w:t>
            </w:r>
          </w:p>
        </w:tc>
      </w:tr>
      <w:tr>
        <w:trPr>
          <w:trHeight w:val="10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Junín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ancavelica</w:t>
            </w:r>
          </w:p>
        </w:tc>
      </w:tr>
      <w:tr>
        <w:trPr>
          <w:trHeight w:val="13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Ica</w:t>
            </w:r>
          </w:p>
        </w:tc>
      </w:tr>
      <w:tr>
        <w:trPr>
          <w:trHeight w:val="7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ima Provincias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ima (Colegio Mayor Presidente del Perú)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alla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Áncash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ánuco</w:t>
            </w:r>
          </w:p>
        </w:tc>
      </w:tr>
      <w:tr>
        <w:trPr>
          <w:trHeight w:val="8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as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Junín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ancavelica</w:t>
            </w:r>
          </w:p>
        </w:tc>
      </w:tr>
      <w:tr>
        <w:trPr>
          <w:trHeight w:val="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Ic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AR Lima Provincias</w:t>
            </w:r>
          </w:p>
        </w:tc>
      </w:tr>
      <w:tr>
        <w:trPr>
          <w:trHeight w:val="3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ima (Colegio Mayor Presidente del Perú)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re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oreto</w:t>
            </w:r>
          </w:p>
        </w:tc>
      </w:tr>
      <w:tr>
        <w:trPr>
          <w:trHeight w:val="8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mazonas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San Martín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ánu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Ucayali</w:t>
            </w:r>
          </w:p>
        </w:tc>
      </w:tr>
      <w:tr>
        <w:trPr>
          <w:trHeight w:val="11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re de Di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Madre de Dios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Ucayali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us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un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quegu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Moquegua</w:t>
            </w:r>
          </w:p>
        </w:tc>
      </w:tr>
      <w:tr>
        <w:trPr>
          <w:trHeight w:val="10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requip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un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Tacn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as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ánu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Ucayali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Junín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ima (Colegio Mayor Presidente del Perú)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u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iura</w:t>
            </w:r>
          </w:p>
        </w:tc>
      </w:tr>
      <w:tr>
        <w:trPr>
          <w:trHeight w:val="13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ajamarc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mbayeque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Tumbes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n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un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AR Madre de Dios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us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requip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Moquegu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Tacn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 Martí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San Martin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oret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Ucayali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ánu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a Libertad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Amazonas</w:t>
            </w:r>
          </w:p>
        </w:tc>
      </w:tr>
      <w:tr>
        <w:trPr>
          <w:trHeight w:val="10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c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Tacna</w:t>
            </w:r>
          </w:p>
        </w:tc>
      </w:tr>
      <w:tr>
        <w:trPr>
          <w:trHeight w:val="10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Moquegua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un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mb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Tumbes</w:t>
            </w:r>
          </w:p>
        </w:tc>
      </w:tr>
      <w:tr>
        <w:trPr>
          <w:trHeight w:val="6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AR Piura</w:t>
            </w:r>
          </w:p>
        </w:tc>
      </w:tr>
      <w:tr>
        <w:trPr>
          <w:trHeight w:val="16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cayal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Ucayali</w:t>
            </w:r>
          </w:p>
        </w:tc>
      </w:tr>
      <w:tr>
        <w:trPr>
          <w:trHeight w:val="1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Loret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Huánuco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Pasco</w:t>
            </w:r>
          </w:p>
        </w:tc>
      </w:tr>
      <w:tr>
        <w:trPr>
          <w:trHeight w:val="9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Junín</w:t>
            </w:r>
          </w:p>
        </w:tc>
      </w:tr>
      <w:tr>
        <w:trPr>
          <w:trHeight w:val="5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Cusco</w:t>
            </w:r>
          </w:p>
        </w:tc>
      </w:tr>
      <w:tr>
        <w:trPr>
          <w:trHeight w:val="3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R Madre de Dio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6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6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alibri" w:hAnsi="Calibri" w:eastAsia="Calibri" w:cs="Calibri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i/>
      <w:iCs/>
      <w:sz w:val="22"/>
      <w:szCs w:val="22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426" w:hanging="426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es-PE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1">
    <w:name w:val="Sin espaciado1"/>
    <w:qFormat/>
    <w:pPr>
      <w:widowControl/>
      <w:bidi w:val="0"/>
      <w:jc w:val="both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ahoma" w:hAnsi="Tahoma" w:eastAsia="Times New Roman" w:cs="Tahoma"/>
      <w:i/>
      <w:iCs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cs="Minion Pro"/>
      <w:color w:val="000000"/>
      <w:sz w:val="24"/>
      <w:szCs w:val="24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b.pe/coar" TargetMode="External"/><Relationship Id="rId3" Type="http://schemas.openxmlformats.org/officeDocument/2006/relationships/hyperlink" Target="http://www.minedu.gob.pe/coar" TargetMode="External"/><Relationship Id="rId4" Type="http://schemas.openxmlformats.org/officeDocument/2006/relationships/hyperlink" Target="http://www.ruv.gob.pe/RUV/ConsultasLinea/REBRED/ConsultaWebREBRED.aspx" TargetMode="External"/><Relationship Id="rId5" Type="http://schemas.openxmlformats.org/officeDocument/2006/relationships/hyperlink" Target="http://www.midis.gob.pe/padron/" TargetMode="External"/><Relationship Id="rId6" Type="http://schemas.openxmlformats.org/officeDocument/2006/relationships/hyperlink" Target="http://www.midis.gob.pe/padro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45:00Z</dcterms:created>
  <dc:creator>VCASTILLOR</dc:creator>
  <dc:description/>
  <cp:keywords/>
  <dc:language>en-US</dc:language>
  <cp:lastModifiedBy>Stephanie</cp:lastModifiedBy>
  <cp:lastPrinted>2019-12-05T20:39:00Z</cp:lastPrinted>
  <dcterms:modified xsi:type="dcterms:W3CDTF">2019-12-09T20:45:00Z</dcterms:modified>
  <cp:revision>2</cp:revision>
  <dc:subject/>
  <dc:title>___________________________________________________________________________________</dc:title>
</cp:coreProperties>
</file>